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15 марта 2011 года                                                                                                  № 452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ведомственную целевую программу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Электронный муниципалит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рода Югорска» на 2010-2012 год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роведения срочных работ по аттестации автоматизированной системы обработки информации, установленной на персональном компьютере в секторе специальных мероприятий администрации города Югорска, в соответствии со «Специальными требованиями и рекомендациями по защите информации, составляющей государственную тайну, от утечки по техническим каналам», утверждёнными решением Гостехкомиссии России 23 мая 1997 года № 55, внести в ведомственную целевую программу «Электронный муниципалитет города Югорска на 2010-2012 годы», утверждённую постановлением администрации города Югорска от 09.11.2009 № 1939 (с изменениями                           от 29.06.2010 № 1133, 17.11.2010 № 2128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 В Паспорте Программы в разделе 6 «Мероприятия по защите информации» пункт 6.2 «Цели и задачи раздела» изложить в новой редакции (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 В Паспорте Программы раздел 7 «Перечень мероприятий ведомственной целевой программы «Электронный муниципалитет города Югорска» на 2010-2012 изложить в новой редакции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5 марта  № 452</w:t>
      </w:r>
    </w:p>
    <w:p>
      <w:pPr>
        <w:pStyle w:val="Normal"/>
        <w:ind w:lef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>6.2. Цели и задачи раздела</w:t>
      </w:r>
    </w:p>
    <w:p>
      <w:pPr>
        <w:pStyle w:val="Textbody1"/>
        <w:ind w:firstLine="708"/>
        <w:rPr/>
      </w:pPr>
      <w:r>
        <w:rPr>
          <w:sz w:val="24"/>
        </w:rPr>
        <w:t>Раздел «Мероприятия по защите информации» решает следующие задачи:</w:t>
      </w:r>
    </w:p>
    <w:p>
      <w:pPr>
        <w:pStyle w:val="Textbody1"/>
        <w:ind w:left="851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именование эта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кие задачи реш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ечный результ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center"/>
              <w:rPr/>
            </w:pPr>
            <w:r>
              <w:rPr/>
              <w:t>Сопровождение и приобретение антивирус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защиты рабочих станций и файловых серверов корпоративной сети от вредоносного программ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щита информации в файловых хранилищах, на рабочих станциях от повреждения и несанкционированного досту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 xml:space="preserve">Приобретение дополнительных компонентов программы </w:t>
            </w:r>
            <w:r>
              <w:rPr>
                <w:rStyle w:val="FontStyle14"/>
                <w:lang w:val="en-US"/>
              </w:rPr>
              <w:t>Symantec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  <w:lang w:val="en-US"/>
              </w:rPr>
              <w:t>BackupEx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sz w:val="24"/>
              </w:rPr>
              <w:t>Обеспечение резервного копирования информации и состояния серв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целостности информации, бесперебойного функционирования серверного оборуд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FontStyle14"/>
              </w:rPr>
              <w:t>Выполнение мероприятий по защите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sz w:val="24"/>
              </w:rPr>
              <w:t xml:space="preserve">1. Сопровождение аппаратного антивируса </w:t>
            </w:r>
            <w:r>
              <w:rPr>
                <w:sz w:val="24"/>
                <w:lang w:val="en-US"/>
              </w:rPr>
              <w:t>Pa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teDefender</w:t>
            </w:r>
            <w:r>
              <w:rPr>
                <w:sz w:val="24"/>
              </w:rPr>
              <w:t>.</w:t>
            </w:r>
          </w:p>
          <w:p>
            <w:pPr>
              <w:pStyle w:val="Textbody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 Настройка и установка компонентов маршрутизаторов и центрального брандмауэра </w:t>
            </w:r>
            <w:r>
              <w:rPr>
                <w:sz w:val="24"/>
                <w:lang w:val="en-US"/>
              </w:rPr>
              <w:t>Cisco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sz w:val="24"/>
              </w:rPr>
              <w:t>3. Приобретение аппаратных ключей идентификации пользо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бесперебойной работы аппаратных устройств защиты периметра корпоративной сети администрации города Югорс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LineNumbers/>
              <w:snapToGrid w:val="false"/>
              <w:jc w:val="center"/>
              <w:rPr/>
            </w:pPr>
            <w:r>
              <w:rPr>
                <w:rStyle w:val="FontStyle14"/>
              </w:rPr>
              <w:t>Проведение аттестации рабочего места в секторе специа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left="67" w:hanging="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</w:rPr>
              <w:t>Проведение аттестационного испытания 1 объекта информации в секторе специа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sz w:val="24"/>
              </w:rPr>
              <w:t>Обеспечение полноты и качества услуг в соответствии со «Специальными требованиями и рекомендациями по защите информации, составляющей государственную тайну, от утечки по техническим каналам», введенными в действие решением Гостехкомиссии от 23 мая 1997 года № 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spacing w:before="0" w:after="0"/>
        <w:ind w:left="85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 №_______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мероприятий ведомственной целевой программы</w:t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лектронный муниципалитет города Югорска» на 2010-2012 годы</w:t>
      </w:r>
    </w:p>
    <w:tbl>
      <w:tblPr>
        <w:tblW w:w="15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9"/>
        <w:gridCol w:w="1641"/>
        <w:gridCol w:w="1119"/>
        <w:gridCol w:w="933"/>
        <w:gridCol w:w="169"/>
        <w:gridCol w:w="1105"/>
        <w:gridCol w:w="1096"/>
        <w:gridCol w:w="1254"/>
        <w:gridCol w:w="4675"/>
      </w:tblGrid>
      <w:tr>
        <w:trPr>
          <w:trHeight w:val="2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руб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витие информационных ресурсов</w:t>
            </w:r>
          </w:p>
        </w:tc>
      </w:tr>
      <w:tr>
        <w:trPr>
          <w:trHeight w:val="76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обеспечения систем управления контентом информационных ресур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0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средней посещаемости разделов официального сайта не менее 600 чел (в рабочие дни); </w:t>
              <w:br/>
              <w:t>2. Запуск внутреннего портала администрации города, подключение к нему не менее 50 сотрудников подразделений администрации города.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доменного имени в сети Интернет — услуги поддержки веб-ресурс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0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содержанию площадки для резервной версии официального сай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серверов и серверного оборуд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модулей системы SAUM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5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5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дулей "Рекламные места" и "ГИС" для повышения качества муниципальных услуг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ых комплексов "Смета" и "ПИР" (ДЖКиСК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средств для нужд ДЖКиСК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0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администраторов программных средст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материал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участия в окружных выставках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7 500,00 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3 500,00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5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 000,00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единого электронного документооборота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го оборудования для оснащения рабочих мес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истемы электронного документооборота в подразделениях администрации города</w:t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й модулей системы электронного документооборо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провождение электронной цифровой подпис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иобретение оборудования для подразделений администрации города</w:t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вычислительной техники для оснащения рабочих мест сотрудников, замена изношенного и списанного оборуд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13 874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 6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 274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2</w:t>
            </w:r>
          </w:p>
        </w:tc>
        <w:tc>
          <w:tcPr>
            <w:tcW w:w="4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рабочих мест в подразделениях администрации города средствами вычислительной и множительной техники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оттера для ДМСи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2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сероксов, принтер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00 874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7 6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28 274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звитие серверного узла администрации города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дополнительными блоками системы бесперебойного электропитания сервер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уммарной мощности и отказоустойчивости работы оборудования, подключенного к системе бесперебойного электропитания APC “Symmetra”, на 30 процентов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создания хранилища данных (дисковая библиотек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3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3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орудования официального сайта в соответствие требованиям закона от 09 февраля 2009 г.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</w:tr>
      <w:tr>
        <w:trPr>
          <w:trHeight w:val="4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архивирования данных (стриммер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7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7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одернизации сервер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виртуализации серверов - сокращение количества серверов, повышение отказоустойчивости оборудования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Microsoft Windows 2008 Server Enterpri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6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6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для администр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ерь рабочего времени при администрировании рабочих мест корпоративной сет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рверных лицензий Windows C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ключения терминальных клиентов к серверу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дулей систем бесперебойного электропитания рабочих 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потерь информации при сбоях электропитания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диционера в серверную комнат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тказоустойчивости, обеспечение оптимального режима работы серверного оборудования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89 6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4 6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5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звитие корпоративной сети администрации города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ршрутизаторов Cisco для подключения удаленных подразд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, передаваемой по корпоративной сети</w:t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корпоративной сети муниципальных учреждений и подразделений администрации город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 обеспечения электронного документооборота, подключение к центральному серверу системы автоматизации бухгалтерского учета "Парус-8"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9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защите информаци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приобретение антивирусных програм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, передаваемой по корпоративной сети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ых компонентов программы Symantec BackupExe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центральному серверу системы автоматизации бухгалтерского учета "Парус-8"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защите информ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0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ных ключей для идентификации пользователей, обеспечение защиты информации</w:t>
            </w:r>
          </w:p>
        </w:tc>
      </w:tr>
      <w:tr>
        <w:trPr>
          <w:trHeight w:val="15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чего места в секторе специальн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726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726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Обеспечение полноты и качества услуг в соответствии со «Специальными требованиями и рекомендациями по защите информации, составляющей государственную тайну, от утечки по техническим каналам», введенными в действие решением Гостехкомиссии от 23 мая 1997 г. №5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2 726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0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 726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000,00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94 700,00 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4 700,00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40 000,00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50 000,00  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8:00Z</dcterms:created>
  <dc:creator>Maksymchuk_EN</dc:creator>
  <dc:description/>
  <cp:keywords/>
  <dc:language>en-US</dc:language>
  <cp:lastModifiedBy>*</cp:lastModifiedBy>
  <cp:lastPrinted>2011-03-14T15:33:00Z</cp:lastPrinted>
  <dcterms:modified xsi:type="dcterms:W3CDTF">2011-03-15T11:24:00Z</dcterms:modified>
  <cp:revision>4</cp:revision>
  <dc:subject/>
  <dc:title/>
</cp:coreProperties>
</file>